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СИХОЛОГИЯ И ЭТИКА ДЕЛОВЫХ ОТНОШЕНИЙ</w:t>
      </w:r>
    </w:p>
    <w:p>
      <w:pPr>
        <w:pStyle w:val="Normal"/>
        <w:jc w:val="both"/>
        <w:rPr>
          <w:sz w:val="28"/>
        </w:rPr>
      </w:pPr>
      <w:bookmarkStart w:id="0" w:name="_Hlk158202491"/>
      <w:bookmarkEnd w:id="0"/>
      <w:r>
        <w:rPr>
          <w:b/>
          <w:sz w:val="28"/>
        </w:rPr>
        <w:t>Специальность:</w:t>
      </w:r>
      <w:r>
        <w:rPr>
          <w:sz w:val="28"/>
        </w:rPr>
        <w:t xml:space="preserve"> 2-89 01 01 «Туризм и гостеприимст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естр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ие знания, час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занятия, часы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, часы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замен, семестр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фференцированный зачет, семест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, семест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торных часов по учебному предмет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учебному предмет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" w:name="_Hlk158202491"/>
      <w:bookmarkStart w:id="2" w:name="_Hlk158202551"/>
      <w:bookmarkEnd w:id="1"/>
      <w:bookmarkEnd w:id="2"/>
      <w:r>
        <w:rPr>
          <w:i/>
          <w:sz w:val="28"/>
        </w:rPr>
        <w:t xml:space="preserve">Цель учебного предмета: </w:t>
      </w:r>
      <w:r>
        <w:rPr>
          <w:rFonts w:eastAsia="Calibri"/>
          <w:sz w:val="28"/>
          <w:szCs w:val="28"/>
        </w:rPr>
        <w:t>изучение теоретических и практических основ психологии и этики деловых отно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Задач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3" w:name="_Hlk158202551"/>
      <w:bookmarkEnd w:id="3"/>
      <w:r>
        <w:rPr>
          <w:rFonts w:eastAsia="Calibri"/>
          <w:sz w:val="28"/>
          <w:szCs w:val="28"/>
        </w:rPr>
        <w:t xml:space="preserve">формировать представлений о значимости психологических и этических знаний в профессиональном становлении будущего специалис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организаторских и коммуникативных способнос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изучения учебного предмета «Психология и этика деловых отношений» учащиеся должны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онятия, задачи и методы психоло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профессиональной э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ическую структуру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сихологические характеристики познавательных процессов личности современного специалиста (внимание, ощущение, восприятие, память, мышление, речь, воображен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сихологические характеристики эмоциональной деятельности специали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и индивидуально-психологических особенностей личности специалиста (темперамент, характер, способности), их проявления в трудов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ность, причины, пути предупреждения и способы разрешения конфликтов в трудовом коллекти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уметь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пределять особенности развития познавательной сферы личности, характеризовать методы развития познавательных процес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ять волевой потенциал личности, вырабатывать умение волевой саморегуля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ать состояние морально-психологического климата в трудовом коллекти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ять основные приемы общения на прак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ять способы предупреждения и разрешения конфликтов в профессион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6:00Z</dcterms:created>
  <dc:creator>азбука</dc:creator>
  <dc:description/>
  <cp:keywords/>
  <dc:language>en-US</dc:language>
  <cp:lastModifiedBy>406-11</cp:lastModifiedBy>
  <cp:lastPrinted>2024-02-08T08:46:00Z</cp:lastPrinted>
  <dcterms:modified xsi:type="dcterms:W3CDTF">2024-02-12T13:06:00Z</dcterms:modified>
  <cp:revision>2</cp:revision>
  <dc:subject/>
  <dc:title/>
</cp:coreProperties>
</file>