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СИХОЛОГО-ПЕДАГОГИЧЕСКИЕ ОСНОВЫ ТУРИСТИЧЕСКОЙ ДЕЯТЕЛЬНОСТ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пециальность:</w:t>
      </w:r>
      <w:r>
        <w:rPr>
          <w:sz w:val="28"/>
        </w:rPr>
        <w:t xml:space="preserve"> 2-89 01 01 «Туризм и гостеприимст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естр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етические знания, час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е занятия, часы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занятия, часы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замен, семестр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фференцированный зачет, семест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ет, семест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удиторных часов по учебному предмет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часов по учебному предмету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</w:rPr>
        <w:t xml:space="preserve">Цель учебного предмета: </w:t>
      </w:r>
      <w:r>
        <w:rPr>
          <w:sz w:val="28"/>
          <w:szCs w:val="28"/>
          <w:shd w:fill="FFFFFF" w:val="clear"/>
        </w:rPr>
        <w:t>изучение теоретических и практических основ психологии и педагогики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0" w:name="_Hlk158202577"/>
      <w:r>
        <w:rPr>
          <w:sz w:val="28"/>
          <w:szCs w:val="28"/>
          <w:shd w:fill="FFFFFF" w:val="clear"/>
        </w:rPr>
        <w:t>изучить теоретические основы психологии и педагогики</w:t>
      </w:r>
      <w:bookmarkEnd w:id="0"/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ть представления о значимости психологических и педагогических знаний в профессиональном становлении будущего специалиста.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го предмета «Психолого-педагогические основы туристической деятельности» учащиеся должны: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оциальной психологии, основные понятия и категории;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социальной адаптации личности; </w:t>
      </w:r>
    </w:p>
    <w:p>
      <w:pPr>
        <w:pStyle w:val="Normal"/>
        <w:widowControl w:val="false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сихологических факторов на формирование профессиональных качеств специалиста;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ую характеристику личности;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факторы профессиональной адаптации в туристической деятельности;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е феномены группы и общества;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и приемы организации коммуникаций в туристической деятельности; 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ционального поведения в стрессовых ситуациях; </w:t>
      </w:r>
    </w:p>
    <w:p>
      <w:pPr>
        <w:pStyle w:val="Normal"/>
        <w:widowControl w:val="false"/>
        <w:autoSpaceDE w:val="false"/>
        <w:ind w:left="708"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 развивать психологический контакт в профессиональном общении; </w:t>
      </w:r>
    </w:p>
    <w:p>
      <w:pPr>
        <w:pStyle w:val="Normal"/>
        <w:widowControl w:val="false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конфликтами и стрессами в процессе профессиональной деятельности; </w:t>
      </w:r>
    </w:p>
    <w:p>
      <w:pPr>
        <w:pStyle w:val="Normal"/>
        <w:widowControl w:val="false"/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условия благоприятного морально-психологического климата в коллективе в различных ситуац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7:00Z</dcterms:created>
  <dc:creator>азбука</dc:creator>
  <dc:description/>
  <cp:keywords/>
  <dc:language>en-US</dc:language>
  <cp:lastModifiedBy>406-11</cp:lastModifiedBy>
  <cp:lastPrinted>2024-02-08T08:46:00Z</cp:lastPrinted>
  <dcterms:modified xsi:type="dcterms:W3CDTF">2024-02-12T13:07:00Z</dcterms:modified>
  <cp:revision>2</cp:revision>
  <dc:subject/>
  <dc:title/>
</cp:coreProperties>
</file>