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  <w:lang w:val="ru-RU"/>
        </w:rPr>
        <w:t>КОМПЬЮТЕРНЫЕ</w:t>
      </w: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  <w:lang w:val="ru-RU"/>
        </w:rPr>
        <w:t xml:space="preserve">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2-40 01 01 «Программное обеспечение информ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нятия, час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е проектирование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SimSun" w:cs="Times New Roman" w:ascii="Times New Roman" w:hAnsi="Times New Roman"/>
          <w:sz w:val="28"/>
          <w:szCs w:val="28"/>
        </w:rPr>
        <w:t xml:space="preserve">является освоение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учащимися</w:t>
      </w:r>
      <w:r>
        <w:rPr>
          <w:rFonts w:eastAsia="SimSun" w:cs="Times New Roman" w:ascii="Times New Roman" w:hAnsi="Times New Roman"/>
          <w:sz w:val="28"/>
          <w:szCs w:val="28"/>
        </w:rPr>
        <w:t xml:space="preserve"> теоретических основ построения и принципов функционирования современных компьютерных сетей, а также получения практических навыков по их использованию при постановке задачи, проектировании и эксплуатации сет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теоретические основы построения и функционирования локальных сетей; технологии интеграции локальных сетей в глобальную сеть Интернет и передачи данных в глобальной сети; обзор функциональных возможностей коммуникационного оборудования и технологий их реализации; средства анализа трафика в сетях и методы его минимизации; основы проектирования локальных сетей и их интеграции в глобальные сети, формирование профессиональной компетентности будущих специалистов в области разработки программных средств, использования языка программирования при реализации конкретных задач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ти</w:t>
      </w:r>
      <w:r>
        <w:rPr>
          <w:rFonts w:cs="Times New Roman" w:ascii="Times New Roman" w:hAnsi="Times New Roman"/>
          <w:sz w:val="28"/>
          <w:szCs w:val="28"/>
        </w:rPr>
        <w:t>» уча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современное</w:t>
      </w:r>
      <w:r>
        <w:rPr>
          <w:rFonts w:eastAsia="SimSun" w:cs="Times New Roman"/>
          <w:sz w:val="28"/>
          <w:szCs w:val="28"/>
          <w:lang w:val="ru-RU"/>
        </w:rPr>
        <w:t xml:space="preserve"> сетевое оборудование и программное обеспечение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методы и алгоритмы, обеспечивающие эффективное взаимодействие компонентов компьютерной сети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тенденции развития компьютерных сете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существующие проблемы создания и эксплуатации сетевого программного обеспечения современных компьютерных сете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принципы организации и функционирования современных компьютерных сете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основные концепции построения локальных и глобальных сете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методы объединения компьютеров и устройств в компьютерных сете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виды топологий сетей и основные реализуемые алгоритмы взаимодействия узлов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способы передачи, методы кодирования и защиты данных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основные функции и режимы взаимодействия компьютеров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принципы адресации в сетях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сетевые модели и основные стеки протоколов, применяемые в современных компьютерных се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анализировать</w:t>
      </w:r>
      <w:r>
        <w:rPr>
          <w:rFonts w:eastAsia="SimSun" w:cs="Times New Roman"/>
          <w:sz w:val="28"/>
          <w:szCs w:val="28"/>
          <w:lang w:val="ru-RU"/>
        </w:rPr>
        <w:t xml:space="preserve"> основные характеристики современных сете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анализировать уровень эффективности сетевых решени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эффективно использовать операционные системы и предлагать сетевые решения для разрабатываемых прикладных задач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выполнять администрирование вычислительной сети.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8:00Z</dcterms:created>
  <dc:creator>Metod</dc:creator>
  <dc:description/>
  <dc:language>en-US</dc:language>
  <cp:lastModifiedBy>210-14</cp:lastModifiedBy>
  <cp:lastPrinted>2024-02-09T09:31:00Z</cp:lastPrinted>
  <dcterms:modified xsi:type="dcterms:W3CDTF">2024-02-09T06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9A10835A643FA9EF76FF682BDF397_13</vt:lpwstr>
  </property>
  <property fmtid="{D5CDD505-2E9C-101B-9397-08002B2CF9AE}" pid="3" name="KSOProductBuildVer">
    <vt:lpwstr>1049-12.2.0.13431</vt:lpwstr>
  </property>
</Properties>
</file>