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ОБУЧЕНИЯ ИЗОБРАЗИ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-01 01 01 «Дошкольное 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i/>
          <w:iCs/>
          <w:sz w:val="28"/>
          <w:szCs w:val="28"/>
        </w:rPr>
        <w:t>Цель учебного предмета: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рмирование знаний, умений и навыков, необходимых педагогу для эффективного обучения детей изобразительной деятельности.</w:t>
      </w:r>
    </w:p>
    <w:p>
      <w:pPr>
        <w:pStyle w:val="Normal"/>
        <w:jc w:val="both"/>
        <w:rPr/>
      </w:pPr>
      <w:r>
        <w:rPr>
          <w:i/>
          <w:iCs/>
          <w:color w:val="0D0D0D"/>
          <w:sz w:val="28"/>
          <w:szCs w:val="28"/>
        </w:rPr>
        <w:tab/>
      </w: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нравственно – духовное развитие личност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приобщение к </w:t>
      </w:r>
      <w:r>
        <w:rPr>
          <w:color w:val="0D0D0D"/>
          <w:sz w:val="28"/>
          <w:szCs w:val="28"/>
        </w:rPr>
        <w:t xml:space="preserve">искусству </w:t>
      </w:r>
      <w:r>
        <w:rPr>
          <w:sz w:val="28"/>
          <w:szCs w:val="28"/>
        </w:rPr>
        <w:t xml:space="preserve">своего народа, </w:t>
      </w:r>
      <w:r>
        <w:rPr>
          <w:color w:val="0D0D0D"/>
          <w:sz w:val="28"/>
          <w:szCs w:val="28"/>
        </w:rPr>
        <w:t>расширение искусствоведческого профессионального кругозора, формирование эстетического вкуса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основ педагогической деятельности с помощью разных форм и методов работы;</w:t>
      </w:r>
    </w:p>
    <w:p>
      <w:pPr>
        <w:pStyle w:val="Normal"/>
        <w:spacing w:lineRule="auto" w:line="230"/>
        <w:jc w:val="both"/>
        <w:rPr/>
      </w:pPr>
      <w:r>
        <w:rPr>
          <w:color w:val="0D0D0D"/>
          <w:sz w:val="28"/>
          <w:szCs w:val="28"/>
        </w:rPr>
        <w:tab/>
        <w:t>формирование знаний, умений, навыков в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ории и методики обучения;</w:t>
      </w:r>
    </w:p>
    <w:p>
      <w:pPr>
        <w:pStyle w:val="Normal"/>
        <w:spacing w:lineRule="auto" w:line="23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крытие особенностей инновационной деятельности в области художествен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учебного предмета </w:t>
      </w:r>
      <w:r>
        <w:rPr>
          <w:rStyle w:val="FontStyle48"/>
          <w:b w:val="false"/>
          <w:bCs w:val="false"/>
          <w:sz w:val="28"/>
          <w:szCs w:val="28"/>
        </w:rPr>
        <w:t xml:space="preserve">«Методика обучения изобразительной деятельности» </w:t>
      </w:r>
      <w:r>
        <w:rPr>
          <w:sz w:val="28"/>
          <w:szCs w:val="28"/>
        </w:rPr>
        <w:t>учащиеся должны: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одержание организации психолого-педагогического сопровождения обучающихся с особыми образовательными потребностя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содержательную характеристику образовательной среды для обучающихся с особыми образовательными потребностя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ектирования опыта положительного социального взаимодействия обучающихся при организации учебного и воспитательного процесса в инклюзивном образован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, направленные на освоение академических компетенций при совместном образовании детей с различными образовательными потребностя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коррекции учебных и поведенческих трудностей у обучающихся в образовательном процесс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обенности формирования жизненных компетенций обучающихся с особыми образовательными потребностями, организации воспитательной работ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критерии оценивания учебных достижений обучающихся в условиях реализации принципа инклюзии в образовании; 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ндивидуально ориентированные цели психолого-педагогического сопровождения обучающихся с особыми образовательными потребностями на основе взаимодействия специалистов группы психолого-педагогического сопровожд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средовые ресурсы, в процессе обучения и воспитания обучающихся с особыми образовательными потребностями, в том числе с особенностями психофизического развития, в инклюзивной образовательной сред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мероприятия, направленные на создание опыта положительного социального взаимодействия обучающихся при организации образовательного процесса в условиях реализации принципа инклюзии в образован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занятия с использованием различных образовательных, педагогических и инклюзивных технолог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ричины учебных и поведенческих трудностей обучающихся с особыми образовательными потребностя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 использовать формы, методы и средства воспитательной работы с учетом индивидуальных образовательных потребностей обучающихс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ормы оценки учебной деятельности учащихся с особенностями психофизического развития в условиях реализации принципа инклюзии в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5:00Z</dcterms:created>
  <dc:creator>азбука</dc:creator>
  <dc:description/>
  <cp:keywords/>
  <dc:language>en-US</dc:language>
  <cp:lastModifiedBy>305</cp:lastModifiedBy>
  <cp:lastPrinted>2024-02-08T08:45:00Z</cp:lastPrinted>
  <dcterms:modified xsi:type="dcterms:W3CDTF">2024-02-08T05:45:00Z</dcterms:modified>
  <cp:revision>2</cp:revision>
  <dc:subject/>
  <dc:title/>
</cp:coreProperties>
</file>