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ЫЙ РУЧНОЙ ТРУ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-01 01 01 «Дошкольное 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32"/>
        <w:ind w:firstLine="720"/>
        <w:jc w:val="both"/>
        <w:rPr/>
      </w:pPr>
      <w:r>
        <w:rPr>
          <w:i/>
          <w:iCs/>
          <w:sz w:val="28"/>
          <w:szCs w:val="28"/>
        </w:rPr>
        <w:t>Цель учебного предмета:</w:t>
      </w:r>
      <w:r>
        <w:rPr>
          <w:sz w:val="28"/>
          <w:szCs w:val="28"/>
        </w:rPr>
        <w:t xml:space="preserve"> формирование профессиональных компетенций обучающихся, необходимых при организации художественной и конструктивной деятельности воспитанников в учреждении дошкольного образования.</w:t>
      </w:r>
    </w:p>
    <w:p>
      <w:pPr>
        <w:pStyle w:val="Normal"/>
        <w:jc w:val="both"/>
        <w:rPr/>
      </w:pPr>
      <w:r>
        <w:rPr>
          <w:i/>
          <w:iCs/>
          <w:color w:val="0D0D0D"/>
          <w:sz w:val="28"/>
          <w:szCs w:val="28"/>
        </w:rPr>
        <w:tab/>
      </w: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ь знания, умения и навыки, позволяющие выпускнику свободно владеть понятиями и практическими умениями в области художественно-творческой деятельност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творческие способности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воспитывать потребность в созидающей деятельности как высшей ценности в жизни человека 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учебного предмета «Художественный ручной труд» учащиеся долж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зические, механические и технологические характеристики различных материалов, используемых в художественном тру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и содержание работы воспитателя в области эстетического развития детей дошкольного возрас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средства художественной выразительности в живописи, графике, в том числе книжной, декоративно-прикладном искусстве, архитектуре, дизай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развития изобразительных умений и навыков детей раннего и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и технологию работы с материалами, предназначенными для декоративно-оформительских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ы декоративно-прикладного искусства, технологии белорусских народных промы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и изготовления пособий, игрового оборудования, игрушек и сувениров из различных материал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ы и приемы организации работы с одаренными детьми и детьми с особенностями психофизическ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и специфику оформления предметно-развивающей среды для ребенка в условиях изобразительной и конструктив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атывать эскизы изделий из различных материал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людать правила техники безопасности при организации художественного ручного труда детей раннего и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готавливать поделки из различных материалов в качестве образцов для занятия и различной нерегламентирова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ть произведения изобразительного и декоративно-прикладного искусства в работе с детьми раннего и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ировать содержание занятия с учетом особенностей возраста, группы и психофизического развития детей дошкольного возрас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и проводить групповые и индивидуальные занятия по различным видам изобразительной и конструктив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ть разнообразные методы, формы и средства организации изобразительной и конструктивной деятельности детей на занятиях и вне и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ть технические и информационные средства обучения в образовательном процесс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7:00Z</dcterms:created>
  <dc:creator>азбука</dc:creator>
  <dc:description/>
  <cp:keywords/>
  <dc:language>en-US</dc:language>
  <cp:lastModifiedBy>406-11</cp:lastModifiedBy>
  <cp:lastPrinted>2024-02-08T08:48:00Z</cp:lastPrinted>
  <dcterms:modified xsi:type="dcterms:W3CDTF">2024-02-08T13:17:00Z</dcterms:modified>
  <cp:revision>2</cp:revision>
  <dc:subject/>
  <dc:title/>
</cp:coreProperties>
</file>