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Планируемый график работы </w:t>
      </w:r>
    </w:p>
    <w:p>
      <w:pPr>
        <w:pStyle w:val="Normal"/>
        <w:jc w:val="center"/>
        <w:rPr/>
      </w:pPr>
      <w:r>
        <w:rPr/>
        <w:t>студенческих (волонтерских) отрядов</w:t>
      </w:r>
    </w:p>
    <w:p>
      <w:pPr>
        <w:pStyle w:val="Normal"/>
        <w:jc w:val="center"/>
        <w:rPr/>
      </w:pPr>
      <w:r>
        <w:rPr/>
        <w:t xml:space="preserve">в социально-гуманитарном колледже </w:t>
      </w:r>
    </w:p>
    <w:p>
      <w:pPr>
        <w:pStyle w:val="Normal"/>
        <w:jc w:val="center"/>
        <w:rPr/>
      </w:pPr>
      <w:r>
        <w:rPr/>
        <w:t xml:space="preserve">учреждения образования «Могилевский государственный университет имени А.А. Кулешова» </w:t>
      </w:r>
    </w:p>
    <w:p>
      <w:pPr>
        <w:pStyle w:val="Normal"/>
        <w:jc w:val="center"/>
        <w:rPr/>
      </w:pPr>
      <w:r>
        <w:rPr/>
        <w:t xml:space="preserve">в период летних каникул 2023/2024 учебного года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2693"/>
        <w:gridCol w:w="2977"/>
        <w:gridCol w:w="1985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  <w:r>
              <w:rPr/>
              <w:t>отрядов, бригад, других формир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ериод работы</w:t>
            </w:r>
            <w:r>
              <w:rPr/>
              <w:t xml:space="preserve"> (указать периоды работы, месяцы 2024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еловек в отря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тветственный сотрудник,</w:t>
            </w:r>
            <w:r>
              <w:rPr/>
              <w:t xml:space="preserve"> должность и должность в летний период</w:t>
            </w:r>
          </w:p>
        </w:tc>
      </w:tr>
      <w:tr>
        <w:trPr>
          <w:trHeight w:val="11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  <w:tab w:val="right" w:pos="1704" w:leader="none"/>
              </w:tabs>
              <w:rPr/>
            </w:pPr>
            <w:r>
              <w:rPr>
                <w:b/>
              </w:rPr>
              <w:tab/>
              <w:t>Всего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ключено в отряд, либо в про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лонтерские отря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битуриен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ию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03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Трудовые брига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ые бригады (общежития, библиоте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щиеся 1-3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-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бщежитие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Умелец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-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бщежитие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с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-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бщежитие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с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-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бщежитие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анта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-3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ндивидуальное трудоустрой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либо ИП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д работы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/с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-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практ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доровитель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-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.00-2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ПО ОО «БРСМ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both"/>
              <w:rPr/>
            </w:pPr>
            <w:r>
              <w:rPr>
                <w:lang w:eastAsia="en-US"/>
              </w:rPr>
              <w:t>Сервисный отряд по уборки помещении «Дубров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- 19.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ПО ОО «БРСМ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руг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-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ПО ОО «БРСМ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16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7:00Z</dcterms:created>
  <dc:creator>Троцкая Елена Ивановна</dc:creator>
  <dc:description/>
  <cp:keywords/>
  <dc:language>en-US</dc:language>
  <cp:lastModifiedBy>Admin</cp:lastModifiedBy>
  <cp:lastPrinted>2024-07-24T09:46:00Z</cp:lastPrinted>
  <dcterms:modified xsi:type="dcterms:W3CDTF">2024-07-24T09:37:00Z</dcterms:modified>
  <cp:revision>33</cp:revision>
  <dc:subject/>
  <dc:title>Электронная версия соответствует оригиналу</dc:title>
</cp:coreProperties>
</file>