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учно-методическое обеспечение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ополнительного образования детей и молодеж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здание образовательной программ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контексте приме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ребований и положени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декса об образовани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спублики Беларусь 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учно-методическое обеспеч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полнительного образования детей и молодеж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ексте применения требований и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а об образовании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я Кодекса, относящиеся к пространству образовательно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b/>
          <w:sz w:val="28"/>
          <w:szCs w:val="28"/>
        </w:rPr>
        <w:t>статье 1</w:t>
      </w:r>
      <w:r>
        <w:rPr>
          <w:sz w:val="28"/>
          <w:szCs w:val="28"/>
        </w:rPr>
        <w:t xml:space="preserve"> Кодекса закреплена сложившаяся на практике </w:t>
      </w:r>
      <w:r>
        <w:rPr>
          <w:b/>
          <w:sz w:val="28"/>
          <w:szCs w:val="28"/>
        </w:rPr>
        <w:t>система воспитания</w:t>
      </w:r>
      <w:r>
        <w:rPr>
          <w:sz w:val="28"/>
          <w:szCs w:val="28"/>
        </w:rPr>
        <w:t>. Определены: понятие воспитания, цель воспитания, задачи воспитания, основные составляющие воспитания, основные требования к организаци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тьей 95</w:t>
      </w:r>
      <w:r>
        <w:rPr>
          <w:sz w:val="28"/>
          <w:szCs w:val="28"/>
        </w:rPr>
        <w:t xml:space="preserve"> Кодекса определен перечень программно-планирующей документации воспитания. При организации воспитательной работы в учреждениях дополнительного образования детей и молодежи следует руководствоваться программно-планирующей документа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цепция непрерывного воспитания детей и учащейся молоде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рамма непрерывного воспитания детей и учащейся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воспитания детей и учащейся молодежи (областного, районного, городского уровней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 дополнительного образования детей 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защита прав и законных интересов детей, находящихся в социально опасном положении (ст. 23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ельная программа профессиональной подготовки рабочих (служащих)  (ст. 23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детей, нуждающихся в оздоровлении (ст. 23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Глава 46 Кодекса </w:t>
      </w:r>
      <w:r>
        <w:rPr>
          <w:sz w:val="28"/>
          <w:szCs w:val="28"/>
        </w:rPr>
        <w:t xml:space="preserve">посвящена системе дополнительного образования детей и молодежи. Согласно </w:t>
      </w:r>
      <w:r>
        <w:rPr>
          <w:b/>
          <w:sz w:val="28"/>
          <w:szCs w:val="28"/>
        </w:rPr>
        <w:t>статье 228</w:t>
      </w:r>
      <w:r>
        <w:rPr>
          <w:sz w:val="28"/>
          <w:szCs w:val="28"/>
        </w:rPr>
        <w:t xml:space="preserve"> «Дополнительное образование детей и молодежи – вид дополнительного образования, направленный на развитие личности воспитанника, формирование и развитие его творческих способностей, удовлетворение его индивидуальных потребностей в интеллектуальном, нравственном, физическом совершенствовании, адаптацию к жизни в обществе, организацию свободного времени, профессиональную ориен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статье 229</w:t>
      </w:r>
      <w:r>
        <w:rPr>
          <w:sz w:val="28"/>
          <w:szCs w:val="28"/>
        </w:rPr>
        <w:t xml:space="preserve"> определены </w:t>
      </w:r>
      <w:r>
        <w:rPr>
          <w:b/>
          <w:sz w:val="28"/>
          <w:szCs w:val="28"/>
        </w:rPr>
        <w:t>профили</w:t>
      </w:r>
      <w:r>
        <w:rPr>
          <w:sz w:val="28"/>
          <w:szCs w:val="28"/>
        </w:rPr>
        <w:t xml:space="preserve"> образовательной программы дополнительного образования детей и молодежи, </w:t>
      </w:r>
      <w:r>
        <w:rPr>
          <w:b/>
          <w:sz w:val="28"/>
          <w:szCs w:val="28"/>
        </w:rPr>
        <w:t xml:space="preserve">очные и заочные </w:t>
      </w:r>
      <w:r>
        <w:rPr>
          <w:sz w:val="28"/>
          <w:szCs w:val="28"/>
        </w:rPr>
        <w:t>формы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 статье 233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ва уровня</w:t>
      </w:r>
      <w:r>
        <w:rPr>
          <w:sz w:val="28"/>
          <w:szCs w:val="28"/>
        </w:rPr>
        <w:t xml:space="preserve"> освоения образовательных областей, тем учебных предметов, учебных дисциплин: базовый (обязательный при освоении содержания образовательной программы дополнительного образования) и </w:t>
      </w:r>
      <w:r>
        <w:rPr>
          <w:b/>
          <w:sz w:val="28"/>
          <w:szCs w:val="28"/>
        </w:rPr>
        <w:t>повышенный</w:t>
      </w:r>
      <w:r>
        <w:rPr>
          <w:sz w:val="28"/>
          <w:szCs w:val="28"/>
        </w:rPr>
        <w:t xml:space="preserve"> (включает в себя базовый уровень изучения образовательной области, темы, учебного предмета с углублением их содержа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при реализации образовательной программы дополнительного образования детей и молодежи осуществляется в  </w:t>
      </w:r>
      <w:r>
        <w:rPr>
          <w:b/>
          <w:sz w:val="28"/>
          <w:szCs w:val="28"/>
        </w:rPr>
        <w:t>объединении по интересам</w:t>
      </w:r>
      <w:r>
        <w:rPr>
          <w:sz w:val="28"/>
          <w:szCs w:val="28"/>
        </w:rPr>
        <w:t xml:space="preserve"> (кружок, клуб, студия, мастерская, лаборатория) или </w:t>
      </w:r>
      <w:r>
        <w:rPr>
          <w:b/>
          <w:sz w:val="28"/>
          <w:szCs w:val="28"/>
        </w:rPr>
        <w:t>индивидуально.</w:t>
      </w:r>
      <w:r>
        <w:rPr>
          <w:sz w:val="28"/>
          <w:szCs w:val="28"/>
        </w:rPr>
        <w:t xml:space="preserve"> Объединения по интересам могут быть </w:t>
      </w:r>
      <w:r>
        <w:rPr>
          <w:b/>
          <w:sz w:val="28"/>
          <w:szCs w:val="28"/>
        </w:rPr>
        <w:t>одновозрастными и разновозрастными</w:t>
      </w:r>
      <w:r>
        <w:rPr>
          <w:sz w:val="28"/>
          <w:szCs w:val="28"/>
        </w:rPr>
        <w:t xml:space="preserve">, создаваться с </w:t>
      </w:r>
      <w:r>
        <w:rPr>
          <w:b/>
          <w:sz w:val="28"/>
          <w:szCs w:val="28"/>
        </w:rPr>
        <w:t>переменным состав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</w:t>
      </w:r>
      <w:r>
        <w:rPr>
          <w:b/>
          <w:sz w:val="28"/>
          <w:szCs w:val="28"/>
        </w:rPr>
        <w:t>границы наполняемости</w:t>
      </w:r>
      <w:r>
        <w:rPr>
          <w:sz w:val="28"/>
          <w:szCs w:val="28"/>
        </w:rPr>
        <w:t xml:space="preserve"> объединения по интересам первого года обучения - от 12 до 15 учащихся, второго и последующих годов обучения – не менее 8 учащихся. При обучении лиц в возрасте от двух до шести лет – от 8 до 10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ебно-программная документация образовательной программы дополнительного образования детей и молодежи может предусматривать деление объединения по интересам, группы на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статье 237</w:t>
      </w:r>
      <w:r>
        <w:rPr>
          <w:sz w:val="28"/>
          <w:szCs w:val="28"/>
        </w:rPr>
        <w:t xml:space="preserve"> указано, что при освоении образовательной программы дополнительного образования детей и молодежи с повышенным уровнем изучения образовательной области учащиеся проходят </w:t>
      </w:r>
      <w:r>
        <w:rPr>
          <w:b/>
          <w:sz w:val="28"/>
          <w:szCs w:val="28"/>
        </w:rPr>
        <w:t>текущую и итоговую аттестацию.</w:t>
      </w:r>
      <w:r>
        <w:rPr>
          <w:sz w:val="28"/>
          <w:szCs w:val="28"/>
        </w:rPr>
        <w:t xml:space="preserve"> Формы, порядок оценки результатов учебной деятельности и проведения аттестаци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татьей 239</w:t>
      </w:r>
      <w:r>
        <w:rPr>
          <w:sz w:val="28"/>
          <w:szCs w:val="28"/>
        </w:rPr>
        <w:t xml:space="preserve"> определен перечень учебно-программной  документации образовательной программы дополнительного образования детей и молодеж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вые программы</w:t>
      </w:r>
      <w:r>
        <w:rPr>
          <w:sz w:val="28"/>
          <w:szCs w:val="28"/>
        </w:rPr>
        <w:t xml:space="preserve"> дополнительного образования детей и молодежи (утверждается Министерством образования Республики Беларусь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граммы объединений по интересам</w:t>
      </w:r>
      <w:r>
        <w:rPr>
          <w:sz w:val="28"/>
          <w:szCs w:val="28"/>
        </w:rPr>
        <w:t>. Определяют цели и задачи изучения содержания образовательных областей, тем учебных предметов, учебных дисциплин соответствующего профиля, уровни их изучения, срок получения дополнительного образования, учебно-тематический план, время, отведенное на изучение образовательных областей, тем, виды занятий, рекомендуемые формы и методы обучения и воспитания. Программа объединений по интересам с базовым уровнем утверждается руководителем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е программы.</w:t>
      </w:r>
      <w:r>
        <w:rPr>
          <w:sz w:val="28"/>
          <w:szCs w:val="28"/>
        </w:rPr>
        <w:t xml:space="preserve"> Апробируются в учреждении образования, реализующем образовательную программу дополнительного образования детей и молодежи, на базе которого осуществляется экспериментальная деятельность. Экспериментальные программы дополнительного образования детей и молодежи разрабатываются организацией, осуществляющей научно-методическое обеспечение дополнительного образования детей и молодежи, и утверждаются Министерством образования Республики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программа </w:t>
      </w:r>
      <w:r>
        <w:rPr>
          <w:sz w:val="28"/>
          <w:szCs w:val="28"/>
        </w:rPr>
        <w:t xml:space="preserve">дополнительного образования детей и молодежи. Определяет особенности получения дополнительного образования детей и молодежи </w:t>
      </w:r>
      <w:r>
        <w:rPr>
          <w:b/>
          <w:sz w:val="28"/>
          <w:szCs w:val="28"/>
        </w:rPr>
        <w:t>одаренными учащимися, учащимися из числа лиц с особенностями психофизического развития,</w:t>
      </w:r>
      <w:r>
        <w:rPr>
          <w:sz w:val="28"/>
          <w:szCs w:val="28"/>
        </w:rPr>
        <w:t xml:space="preserve"> а также учащимися, которые по уважительной причине не могут постоянно или временно посещать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шеперечисленными позициями в значительной степени актуализируются качественные характеристики образовательной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(ориентация на потребность сегодняшнего дня жизнедеятельности системы дополнительного образования детей и молодеж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гностичность </w:t>
      </w:r>
      <w:r>
        <w:rPr>
          <w:sz w:val="28"/>
          <w:szCs w:val="28"/>
        </w:rPr>
        <w:t>(отражение в целях и задачах не только сегодняшнего дня, но и буду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циональность </w:t>
      </w:r>
      <w:r>
        <w:rPr>
          <w:sz w:val="28"/>
          <w:szCs w:val="28"/>
        </w:rPr>
        <w:t>(выбор таких целей и способов их достижения, которые на основе имеющихся ресурсов позволяет получить максимально полезный, качественный результ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программы (обеспечение согласованности, последовательности действий при ее реал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ируемость, </w:t>
      </w:r>
      <w:r>
        <w:rPr>
          <w:sz w:val="28"/>
          <w:szCs w:val="28"/>
        </w:rPr>
        <w:t>возможность оце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пределение результатов на основе отражения соответствующих способов их проверки, оцен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ректируемость</w:t>
      </w:r>
      <w:r>
        <w:rPr>
          <w:sz w:val="28"/>
          <w:szCs w:val="28"/>
        </w:rPr>
        <w:t xml:space="preserve"> (способность быстро реагировать на изменения, меняя детали, частные аспекты, варьируя методики), т.е. программа должна быть гибкой и допускать внесение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нота программы</w:t>
      </w:r>
      <w:r>
        <w:rPr>
          <w:sz w:val="28"/>
          <w:szCs w:val="28"/>
        </w:rPr>
        <w:t xml:space="preserve"> (логически выверенная структура, грамотно прописанный понятийный аппа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агностических, методических разработок к программ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пецифическими  характеристиками</w:t>
      </w:r>
      <w:r>
        <w:rPr>
          <w:sz w:val="28"/>
          <w:szCs w:val="28"/>
        </w:rPr>
        <w:t xml:space="preserve"> программы объединения по интересам художественно-эстетической направленности являются: креативный характер, учет возможностей самовыражения, творческой самореализации, сочетания коллективной и индивидуальной форм, представленность практических результатов успешного освоения обучаемыми образовательной программы, приоритет воспитательных задач, ориентация на воспитание у ребенка художественного вкуса, ценностных ориентаций, устойчивого интереса к искусству, навыков и нравственных принципов работы в творческом коллективе, ориентация учащихся на дальнейшее самостояте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и содержание структурных элементов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рекомендуется указывать: наименование учреждения; где, когда и как утверждена программа; название программы; возраст детей, на который рассчитана программа; срок реализации программы; Ф.И.О., должность разработчика программы; название города, населенного пункта, в котором реализуется программа; год разработки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содержит</w:t>
      </w:r>
      <w:r>
        <w:rPr>
          <w:rFonts w:cs="Times New Roman" w:ascii="Times New Roman" w:hAnsi="Times New Roman"/>
          <w:sz w:val="28"/>
          <w:szCs w:val="28"/>
        </w:rPr>
        <w:t xml:space="preserve">: обоснование </w:t>
      </w:r>
      <w:r>
        <w:rPr>
          <w:rFonts w:cs="Times New Roman" w:ascii="Times New Roman" w:hAnsi="Times New Roman"/>
          <w:i/>
          <w:sz w:val="28"/>
          <w:szCs w:val="28"/>
        </w:rPr>
        <w:t>актуаль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 с точки зрения современного развития дополнительного художественного образования детей и молодежи, теоретические основы предполагаемой программы, в том числе аргументированное раскрытие ведущей </w:t>
      </w:r>
      <w:r>
        <w:rPr>
          <w:rFonts w:cs="Times New Roman" w:ascii="Times New Roman" w:hAnsi="Times New Roman"/>
          <w:i/>
          <w:sz w:val="28"/>
          <w:szCs w:val="28"/>
        </w:rPr>
        <w:t>идеи, принципы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, обоснование специфики отбора содержания, характеристику образовательного процесса. Важным компонентом содержания пояснительной записки программы является отражение ее </w:t>
      </w:r>
      <w:r>
        <w:rPr>
          <w:rFonts w:cs="Times New Roman" w:ascii="Times New Roman" w:hAnsi="Times New Roman"/>
          <w:i/>
          <w:sz w:val="28"/>
          <w:szCs w:val="28"/>
        </w:rPr>
        <w:t>новизны</w:t>
      </w:r>
      <w:r>
        <w:rPr>
          <w:rFonts w:cs="Times New Roman" w:ascii="Times New Roman" w:hAnsi="Times New Roman"/>
          <w:sz w:val="28"/>
          <w:szCs w:val="28"/>
        </w:rPr>
        <w:t xml:space="preserve"> как соотношения: анализа программ, реализующихся в данном направлении; вопросов преемственности («до» и «после» действия программы) в развитии ребенка; отличий индивидуальной траектории художественно-педагогической деятельности ее разработчика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пояснительной записки необходимо отразить следующие позиции. </w:t>
      </w:r>
      <w:r>
        <w:rPr>
          <w:rFonts w:cs="Times New Roman" w:ascii="Times New Roman" w:hAnsi="Times New Roman"/>
          <w:i/>
          <w:sz w:val="28"/>
          <w:szCs w:val="28"/>
        </w:rPr>
        <w:t>Адресат</w:t>
      </w:r>
      <w:r>
        <w:rPr>
          <w:rFonts w:cs="Times New Roman" w:ascii="Times New Roman" w:hAnsi="Times New Roman"/>
          <w:sz w:val="28"/>
          <w:szCs w:val="28"/>
        </w:rPr>
        <w:t xml:space="preserve"> – возрастная группа детей. Состав группы. Количество обучающихся в группе и ее особенности. Формированию каких ценностных ориентаций, отношений и качеств личности может способствовать обучение по данной программе. Продолжительность реализации программы. Формы и режим занятий. Построение образовательного процесса (этапы, разделы программы). Направленность обучения на разрешение проблем эмоционального, нравственного, физического, интеллектуального и социального развития ребенка. Возможности для организации творческой, проективно-исследовательской деятельности; для индивидуальных, коллективных, групповых занятий. Способствует ли программа профессиональной ориент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изложения образовательной программы предполагает </w:t>
      </w:r>
      <w:r>
        <w:rPr>
          <w:rFonts w:cs="Times New Roman" w:ascii="Times New Roman" w:hAnsi="Times New Roman"/>
          <w:i/>
          <w:sz w:val="28"/>
          <w:szCs w:val="28"/>
        </w:rPr>
        <w:t>наличие цели</w:t>
      </w:r>
      <w:r>
        <w:rPr>
          <w:rFonts w:cs="Times New Roman" w:ascii="Times New Roman" w:hAnsi="Times New Roman"/>
          <w:sz w:val="28"/>
          <w:szCs w:val="28"/>
        </w:rPr>
        <w:t xml:space="preserve">, конкретизируемой в </w:t>
      </w:r>
      <w:r>
        <w:rPr>
          <w:rFonts w:cs="Times New Roman" w:ascii="Times New Roman" w:hAnsi="Times New Roman"/>
          <w:i/>
          <w:sz w:val="28"/>
          <w:szCs w:val="28"/>
        </w:rPr>
        <w:t>задачах и методах</w:t>
      </w:r>
      <w:r>
        <w:rPr>
          <w:rFonts w:cs="Times New Roman" w:ascii="Times New Roman" w:hAnsi="Times New Roman"/>
          <w:sz w:val="28"/>
          <w:szCs w:val="28"/>
        </w:rPr>
        <w:t xml:space="preserve"> их решения (цель образовательной программы – это ее стратегия, фиксирующая желаемый конечный результат). Общая целевая ориентация программы должна учитывать двуединство – воспитание и развитие ребенка, его творческого потенциала на основе (с помощью приобретения определенных знаний, умений, навыков). Задачи это ступеньки лестницы, ведущей к достижению целей программы, те конкретные результаты реализации программы, которые поддаются фиксации, детализации и измерению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и </w:t>
      </w:r>
      <w:r>
        <w:rPr>
          <w:rFonts w:cs="Times New Roman" w:ascii="Times New Roman" w:hAnsi="Times New Roman"/>
          <w:i/>
          <w:sz w:val="28"/>
          <w:szCs w:val="28"/>
        </w:rPr>
        <w:t>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к формулировке цели и задач являются: конкретность, достижимость, измеримость, понятность, ограниченность во времени. При формулировании цели программы необходимо исходить из приоритета воспитания развивающейся личности, контекста целевых установок системы дополнительного образования детей и молодежи, потенциала дополнительного художественного образования; из согласования цели программы с социальным заказом на услуги дополнительного образования. Если программа долгосрочная или разноуровневая, задачи должны отражать усложнение знаний, умений и навыков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исыв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я обеспечения </w:t>
      </w:r>
      <w:r>
        <w:rPr>
          <w:rFonts w:cs="Times New Roman" w:ascii="Times New Roman" w:hAnsi="Times New Roman"/>
          <w:sz w:val="28"/>
          <w:szCs w:val="28"/>
        </w:rPr>
        <w:t>реализации программы: какие специалисты, кроме педагога дополнительного образования, необходимы для образовательного процесса, взаимодействие с другими учреждениями. Указывается также, соблюдение каких санитарно-гигиенических норм, необходимо. Приводится перечень необходимого оборудования, учебных пособий, технических средств, способствующих качественной реализации программ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раздел пояснительной записки может включать основные </w:t>
      </w:r>
      <w:r>
        <w:rPr>
          <w:rFonts w:cs="Times New Roman" w:ascii="Times New Roman" w:hAnsi="Times New Roman"/>
          <w:i/>
          <w:sz w:val="28"/>
          <w:szCs w:val="28"/>
        </w:rPr>
        <w:t>показатели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(критерии успешности обучения) и формы подведения итогов реализации программы (выставки, конкурсы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 xml:space="preserve">содержит перечень разделов, тем; общее количество часов по каждой теме, с разбивкой на теоретические и практические виды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оформляется в виде таблицы. Обязательным является наличие вводного и итогового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учитывать часы на экскурсионно-просветительск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учебно-тематическим планом и последующим изложением содержания запланированных тем должно быть строгое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69"/>
        <w:gridCol w:w="1071"/>
        <w:gridCol w:w="1260"/>
        <w:gridCol w:w="1545"/>
      </w:tblGrid>
      <w:tr>
        <w:trPr>
          <w:trHeight w:val="34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одержание программы. </w:t>
      </w:r>
      <w:r>
        <w:rPr>
          <w:sz w:val="28"/>
          <w:szCs w:val="28"/>
        </w:rPr>
        <w:t>В этом разделе программы, занимающем значительный объем, необходимо кратко, но в то же время достаточно конкретно описать содержание теоретических и практических занятий. Важное требование: стиль написания раздела должен быть лаконичным, предложения краткими, в них не следует использовать сложные обороты речи. Желательно излагать в логике организации образовательного процесса. Задача педагога – так описать содержание разделов и тем, чтобы из программы было ясно, какие знания, умения и навыки будут освоены детьми в процессе теоретического или практического занят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гноз результативности.</w:t>
      </w:r>
      <w:r>
        <w:rPr>
          <w:sz w:val="28"/>
          <w:szCs w:val="28"/>
        </w:rPr>
        <w:t xml:space="preserve"> В программе дается конкретная характеристика знаний, умений и навыков обучающихся по завершении учебного года, личностных и коллектив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логической связи между результатами и поставленными в программе задачами. Выполнение каждой сформулированной задачи должно быть отражено среди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грамма является разноуровневой или долгосрочной, по каждому уровню и году должно прослеживаться усложнение уже имеющихся знаний, умений и навы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. </w:t>
      </w:r>
      <w:r>
        <w:rPr>
          <w:sz w:val="28"/>
          <w:szCs w:val="28"/>
        </w:rPr>
        <w:t xml:space="preserve">Раздел программы показывает как, каким образом, с помощью чего реализуется образовательный процесс.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– это система приемов и способов реализации образовательного процесса, направленная на достижение проектируем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логически продолжает предыдущие. Обязательные компоненты, включаемые в разде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форм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форм подведения ит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приемов и методов организации учебно-воспитательного процесса (способов передачи содержания образования и способов организации детской деятельности), дидактических материалов, технического оснащени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истемы отслеживания и фиксации результатов работ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описание методов диагностики освоения программы и личностного развит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ки литературы </w:t>
      </w:r>
      <w:r>
        <w:rPr>
          <w:sz w:val="28"/>
          <w:szCs w:val="28"/>
        </w:rPr>
        <w:t>для педагогов и учащихся составляются раздельно, целесообразно разграничить основную, дополнительную (для самостоятельного изучения) и справочную литературу. Возможно составление списка литературы по темам. Необходимо соблюдать библиографические правила оформления списка литературы.</w:t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ила оформления литературных источников</w:t>
      </w:r>
    </w:p>
    <w:p>
      <w:pPr>
        <w:pStyle w:val="Normal"/>
        <w:ind w:firstLine="567"/>
        <w:jc w:val="center"/>
        <w:rPr/>
      </w:pPr>
      <w:r>
        <w:rPr>
          <w:b/>
          <w:iCs/>
        </w:rPr>
        <w:t>Примеры описания самостоятельных изданий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Один, два или три автора:</w:t>
      </w:r>
    </w:p>
    <w:p>
      <w:pPr>
        <w:pStyle w:val="Normal"/>
        <w:ind w:firstLine="567"/>
        <w:rPr/>
      </w:pPr>
      <w:r>
        <w:rPr/>
        <w:t>Галанова, Т.В</w:t>
      </w:r>
      <w:r>
        <w:rPr>
          <w:i/>
          <w:iCs/>
        </w:rPr>
        <w:t>.</w:t>
      </w:r>
      <w:r>
        <w:rPr/>
        <w:t xml:space="preserve"> Развивающие игры с малышами до трех лет  / Т.В</w:t>
      </w:r>
      <w:r>
        <w:rPr>
          <w:i/>
          <w:iCs/>
        </w:rPr>
        <w:t>.</w:t>
      </w:r>
      <w:r>
        <w:rPr/>
        <w:t xml:space="preserve"> Галанова. – Ярославль, 1998. – 120 с.</w:t>
      </w:r>
    </w:p>
    <w:p>
      <w:pPr>
        <w:pStyle w:val="Normal"/>
        <w:ind w:firstLine="567"/>
        <w:rPr/>
      </w:pPr>
      <w:r>
        <w:rPr/>
        <w:t>Чикатуева, Л.А. Маркетинг: учеб. пособие / Л.А.Чикатуева, Н.В. Третьякова; под ред. В.П. Федько. – Ростов н/Д: Феникс, 2004. – 413 с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2.Четыре и более авторов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/>
        <w:t xml:space="preserve">        </w:t>
      </w:r>
      <w:r>
        <w:rPr/>
        <w:t>Настольная книга издателя / Е.В. Малышкин [и др.]. – М.: Издательство «АСТ», 2004. – 259 с.</w:t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Примеры оформления составных частей изданий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</w:rPr>
      </w:pPr>
      <w:r>
        <w:rPr>
          <w:b/>
          <w:iCs/>
        </w:rPr>
        <w:t>Глава из книги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iCs/>
        </w:rPr>
        <w:t xml:space="preserve">Николаевский, В.В. Проблемы функционирования систем социальной защиты в 1970 </w:t>
      </w:r>
      <w:r>
        <w:rPr/>
        <w:t>–</w:t>
      </w:r>
      <w:r>
        <w:rPr>
          <w:iCs/>
        </w:rPr>
        <w:t xml:space="preserve"> 1980 годах  </w:t>
      </w:r>
      <w:r>
        <w:rPr/>
        <w:t xml:space="preserve">/  </w:t>
      </w:r>
      <w:r>
        <w:rPr>
          <w:iCs/>
        </w:rPr>
        <w:t xml:space="preserve">В.В. Николаевский  </w:t>
      </w:r>
      <w:r>
        <w:rPr/>
        <w:t xml:space="preserve">// </w:t>
      </w:r>
      <w:r>
        <w:rPr>
          <w:iCs/>
        </w:rPr>
        <w:t xml:space="preserve">Система социальной защиты: теория, методика, практика  </w:t>
      </w:r>
      <w:r>
        <w:rPr/>
        <w:t xml:space="preserve">/  </w:t>
      </w:r>
      <w:r>
        <w:rPr>
          <w:iCs/>
        </w:rPr>
        <w:t xml:space="preserve">В.В. Николаевский. </w:t>
      </w:r>
      <w:r>
        <w:rPr/>
        <w:t xml:space="preserve">–  Минск, 2004. –  Гл. 3. – С.119 – 142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Статья из журнала:</w:t>
      </w:r>
    </w:p>
    <w:p>
      <w:pPr>
        <w:pStyle w:val="Normal"/>
        <w:ind w:firstLine="567"/>
        <w:jc w:val="both"/>
        <w:rPr/>
      </w:pPr>
      <w:r>
        <w:rPr/>
        <w:t>Василевская, Е.В.</w:t>
      </w:r>
      <w:r>
        <w:rPr>
          <w:i/>
          <w:iCs/>
        </w:rPr>
        <w:t xml:space="preserve"> </w:t>
      </w:r>
      <w:r>
        <w:rPr/>
        <w:t>Некоторые рекомендации по написанию презентационного материала о муниципальном методическом учреждении / Е.В.</w:t>
      </w:r>
      <w:r>
        <w:rPr>
          <w:i/>
          <w:iCs/>
        </w:rPr>
        <w:t xml:space="preserve"> </w:t>
      </w:r>
      <w:r>
        <w:rPr/>
        <w:t>Василевская // Методист. – 2006. – № 5. – С.34 –3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Статья из газеты:</w:t>
      </w:r>
    </w:p>
    <w:p>
      <w:pPr>
        <w:pStyle w:val="Normal"/>
        <w:jc w:val="both"/>
        <w:rPr/>
      </w:pPr>
      <w:r>
        <w:rPr>
          <w:b/>
          <w:iCs/>
        </w:rPr>
        <w:t xml:space="preserve">        </w:t>
      </w:r>
      <w:r>
        <w:rPr>
          <w:iCs/>
        </w:rPr>
        <w:t xml:space="preserve"> </w:t>
      </w:r>
      <w:r>
        <w:rPr>
          <w:iCs/>
        </w:rPr>
        <w:t xml:space="preserve">Дубовик, В. Молодые леса зелены </w:t>
      </w:r>
      <w:r>
        <w:rPr/>
        <w:t>/ В. Дубовик  // Рэспубліка. – 2005. – 19 крас. – С.8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Материалы к заседанию республиканского методического объединения педагогических работников ИЗО, ДПТ и выставочной работы учреждений дополнительного образования детей и молодежи, 5-6 октября 2011 года.)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>
          <w:b/>
          <w:i/>
          <w:iCs/>
        </w:rPr>
        <w:t>Отдел ИЗО, ДПТ и выставочной работы НЦХТДМ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35:00Z</dcterms:created>
  <dc:creator>Ученик</dc:creator>
  <dc:description/>
  <cp:keywords/>
  <dc:language>en-US</dc:language>
  <cp:lastModifiedBy>СППС</cp:lastModifiedBy>
  <cp:lastPrinted>2011-10-05T08:37:00Z</cp:lastPrinted>
  <dcterms:modified xsi:type="dcterms:W3CDTF">2016-09-29T11:11:00Z</dcterms:modified>
  <cp:revision>16</cp:revision>
  <dc:subject/>
  <dc:title/>
</cp:coreProperties>
</file>