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рет № 5 от 15 декабря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илении требований к руководящим кадрам и работникам организац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  п о с т а н о в л я 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 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 – руководители организац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пункте 1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 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доставить руководителям организаций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 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 изменять существенные условия труда работника в связи 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незамедлительно отстранять работника от работы при выявлении допущенных им нарушений производственно-технологической, исполнительскойили трудовой дисциплины, повлекших или способных повлечь причинение организации ущерб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 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удерживать из заработной платы работника по распоряжению нанимателя ущерб, причиненный нанимателю по вине работника, в размере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руководители организаций под свою персональную ответственность обязаны обеспеч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енно-технологическую, исполнительскую и трудовую дисциплин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производственных зданий (помещений), оборудования и приспособлений в соответствии с установленными требован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е условия труда рабо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в должностных (рабочих) инструкциях работников </w:t>
        <w:br/>
        <w:t>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 по поддержанию чистоты и порядка на территории организации и непосредственно на рабочем месте работ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еспечение выполнения им требований, предусмотренных  в абзацах втором – четвертом подпункта 4.1 настоящего пун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Меры дисциплинарной ответственности, установленные настоящим Декретом и иными законодательными актами, могут применяться 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государственного органа (организации) 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облисполкома или Минского горисполкома 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– дискредитирующие обстоятельства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однократное грубое нарушение работником своих трудовых обязанносте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 охране труда, повлекшее увечье или смерть других рабо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направление работника по постановлению суда в лечебно-трудовой профилак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 разглашение коммерческой тайны работником, имеющим к ней доступ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 сокрытие руководителем организации фактов нарушения работниками трудовых обязанностей либо непривлечение без уважительныхпричин виновных лиц к установленной законодательством ответственности за такие 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 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 незаконное привлечение к ответственности граждан и  юридических  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 (или) надзор, предписания органа государственной безопасности, представления органа государственной охраны либо непринятие мер </w:t>
        <w:br/>
        <w:t>к устранению указанных в них 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6. несоблюдение ограничений, связанных с государственной служб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7. разглашение государственным служащим сведений, составляющих государственные секре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8. грубое нарушение государственным служащим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9. совершение проступка, несовместимого с нахождением на государственной служб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0. лишение судом государственного служащего права занимать государственную должность в течение определенного вре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1. представление государственным служащим заведомо недостоверныхсведений, необходимых для занятия государственной долж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2. непредставление государственным служащим декларации 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3. наличие у государственного служащего непогашенной или неснятой судим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 не менее пят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Назначение лиц, уволенных по дискредитирующим обстоятельствам, на руководящие должности** в организации государственной и частной форм собственности в течение пяти лет после такого увольнения, кроме предусмотренных в пункте 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Минска (города областного подчинения) (далее 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назначения (отказ в согласовании) осуществляется в течение пяти рабочих дней со дня представления в местный исполнительный и распорядительный орган документов, указанных в части второй настоящего пун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Назначение лица на должность с нарушением требований, предусмотренных в пункте 8 и частях первой и второй пункта 9 настоящего Декрета, является основанием для увольнения этого лица в связи с нарушением установленных правил приема на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 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Совету Министров Республики Беларусь разъяснять вопросы применения настоящего Декр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 с настоящим Декретом и принять иные меры по его реал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стоящий Декрет вступает в силу с 1 января 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9:00Z</dcterms:created>
  <dc:creator>Admin</dc:creator>
  <dc:description/>
  <dc:language>en-US</dc:language>
  <cp:lastModifiedBy>Rimsky</cp:lastModifiedBy>
  <dcterms:modified xsi:type="dcterms:W3CDTF">2014-12-24T10:29:00Z</dcterms:modified>
  <cp:revision>2</cp:revision>
  <dc:subject/>
  <dc:title/>
</cp:coreProperties>
</file>